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"/>
        <w:gridCol w:w="2793"/>
        <w:gridCol w:w="3368"/>
        <w:gridCol w:w="280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383" w:hRule="atLeast"/>
        </w:trPr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а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расноярск, вдоль забора с северной стороны д/сада № 108 в районе пр-та им. газеты «Красноярский рабочий», 8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таллический гараж, зеленого цвета, площадью 18,00  кв.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.11.2019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. Красноярск, в районе нежилого здания по ул. Грунтовой, 17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иоск, бело-зеленого цвета, площадь 6,20 кв.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.11.2019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расноярск, в районе многоквартирного жилого дома № 54 по ул. Академика Павло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таллический гараж (ангар), зеленого цвета, площадью 55,79 кв.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.11.2019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расноярск, в жилом районе «Кузнецовское плато» между земельными участками с кадастровыми номерами 24:50:0600203:462 и 24:50:0600203:64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временное сооружение, площадь 18,00 кв.м, коричневого цве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.11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40:00Z</dcterms:created>
  <dc:creator>Назмутдинова</dc:creator>
  <dc:description/>
  <cp:keywords/>
  <dc:language>en-US</dc:language>
  <cp:lastModifiedBy>Порфиненко Наталья Константиновна</cp:lastModifiedBy>
  <cp:lastPrinted>2014-10-27T10:44:00Z</cp:lastPrinted>
  <dcterms:modified xsi:type="dcterms:W3CDTF">2019-12-12T03:40:00Z</dcterms:modified>
  <cp:revision>3</cp:revision>
  <dc:subject/>
  <dc:title>Начальнику департамента недвижимости администрации</dc:title>
</cp:coreProperties>
</file>